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</w:t>
      </w:r>
      <w:r>
        <w:rPr/>
        <w:t>Администрации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</w:t>
      </w:r>
      <w:r>
        <w:rPr/>
        <w:t>«Майминский район»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hadow/>
          <w:sz w:val="24"/>
          <w:szCs w:val="24"/>
        </w:rPr>
        <w:t>«</w:t>
      </w:r>
      <w:r>
        <w:rPr>
          <w:rFonts w:cs="Times New Roman" w:ascii="Times New Roman" w:hAnsi="Times New Roman"/>
          <w:shadow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shadow/>
          <w:sz w:val="24"/>
          <w:szCs w:val="24"/>
        </w:rPr>
        <w:t xml:space="preserve">» </w:t>
      </w:r>
      <w:r>
        <w:rPr>
          <w:rFonts w:cs="Times New Roman" w:ascii="Times New Roman" w:hAnsi="Times New Roman"/>
          <w:shadow/>
          <w:sz w:val="24"/>
          <w:szCs w:val="24"/>
          <w:u w:val="single"/>
        </w:rPr>
        <w:t xml:space="preserve">июля </w:t>
      </w:r>
      <w:r>
        <w:rPr>
          <w:rFonts w:cs="Times New Roman" w:ascii="Times New Roman" w:hAnsi="Times New Roman"/>
          <w:shadow/>
          <w:sz w:val="24"/>
          <w:szCs w:val="24"/>
        </w:rPr>
        <w:t xml:space="preserve">2012 года  № </w:t>
      </w:r>
      <w:r>
        <w:rPr>
          <w:rFonts w:cs="Times New Roman" w:ascii="Times New Roman" w:hAnsi="Times New Roman"/>
          <w:shadow/>
          <w:sz w:val="24"/>
          <w:szCs w:val="24"/>
          <w:u w:val="single"/>
        </w:rPr>
        <w:t>65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ГОЧС и ПБ  Администрации муниципального образования «Майминский район» по предоставлению муниципальной услуги по обучению населения в области гражданской обороны, подготовки населения в области защиты от чрезвычайных ситуаций природного и техногенного характера</w:t>
      </w:r>
    </w:p>
    <w:p>
      <w:pPr>
        <w:pStyle w:val="Style18"/>
        <w:jc w:val="center"/>
        <w:rPr/>
      </w:pPr>
      <w:bookmarkStart w:id="0" w:name="go-1"/>
      <w:bookmarkEnd w:id="0"/>
      <w:r>
        <w:rPr>
          <w:rStyle w:val="StrongEmphasis"/>
          <w:sz w:val="28"/>
          <w:szCs w:val="28"/>
        </w:rPr>
        <w:t>I. Общие положения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.1. Административный регламент отдела ГОЧС и ПБ Администрации муниципального образования «Майминский район» по предоставлению муниципальной услуги по обучению населения в области гражданской обороны, подготовки населения в области защиты от чрезвычайных ситуаций природного и техногенного характера определяет основные задачи и методы подготовки населения района в области гражданской обороны, защиты от чрезвычайных ситуаций природного и техногенного характера (далее – Административный регламент).</w:t>
      </w:r>
    </w:p>
    <w:p>
      <w:pPr>
        <w:pStyle w:val="Style18"/>
        <w:spacing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ем могут являться любые физические или юридические  лица. Административный регламент разработан в целях повышения качества доступности муниципальной услуги и определяет порядок обуче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, занятых в сфере производства и обслуживания, не включенных в состав органов управления Единой государственной системы предупреждения ликвидации чрезвычайных ситуаций (далее – РСЧС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, не занятых в сфере производства и обслужи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, обучающихся в образовательных учреждениях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ители могут получить информацию по вопросам предоставления муниципальной услуги, в том числе о ходе предоставления муниципальной услуг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исьменным обращениям, а также при личном обраще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, а также на официальном сайте Администрации муниципального образования «Майминский район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Информация о порядке предоставления муниципальной услуги предоставляется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  непосредственно в отдел ГОЧС и ПБ Администрации </w:t>
      </w:r>
      <w:r>
        <w:rPr>
          <w:sz w:val="28"/>
          <w:szCs w:val="28"/>
        </w:rPr>
        <w:t>муниципального образования «Майминский райо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с использованием средств телефонной связи, электронного информирования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в письменном виде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размещения на информационных стендах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нформации указывается фамилия, имя, отчество, паспортные данные, место проживания, суть заявления, контактные телефоны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4. Местонахождение отдела ГОЧС и ПБ Администрации </w:t>
      </w:r>
      <w:r>
        <w:rPr>
          <w:sz w:val="28"/>
          <w:szCs w:val="28"/>
        </w:rPr>
        <w:t>муниципального образования «Майминский райо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Адрес: Республика Алтай, с.Майма, ул.Ленина 2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(телефон для справок)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еративный дежурный ЕДДС - 8 (38844) 2-26-22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ант отдела ГОЧС и ПБ - 8 (38844) 2-13-52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edd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im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, в т.ч. в сети Интернет, публикуется в средствах массовой информации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Порядок получения консультаций о предоставлении муниципальной</w:t>
      </w:r>
      <w:r>
        <w:rPr>
          <w:sz w:val="28"/>
          <w:szCs w:val="28"/>
        </w:rPr>
        <w:t xml:space="preserve"> услуги: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1.6.1. Консультации по вопросам предоставления муниципальной услуги предоставляются консультантом отдела ГОЧС и ПБ  Администрации </w:t>
      </w:r>
      <w:r>
        <w:rPr>
          <w:sz w:val="28"/>
          <w:szCs w:val="28"/>
        </w:rPr>
        <w:t>муниципального образования «Майминский райо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Для получения консультации заинтересованное лицо обращается в отдел ГОЧС и ПБ Администрации </w:t>
      </w:r>
      <w:r>
        <w:rPr>
          <w:sz w:val="28"/>
          <w:szCs w:val="28"/>
        </w:rPr>
        <w:t>муниципального образования «Майминский район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2. Основными требованиями при консультировании являются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ьность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сть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сть в изложении материал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консультирования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ость форм подачи материал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3. Консультации предоставляются по следующим вопросам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ня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ремени приема и выдачи документов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ов исполнения муниципальной услуг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ка обжалования действий (бездействия) и решений, осуще-ствляемых и принимаемых в ходе предоставления муниципальной услуг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4. Консультации предоставляются при личном обращении, посредством Интернет-сайта, телефона или электронной поч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 xml:space="preserve">1.6.5. При ответе на телефонные звонки специалист отдела ГОЧС и ПБ Администрации </w:t>
      </w:r>
      <w:r>
        <w:rPr>
          <w:sz w:val="28"/>
          <w:szCs w:val="28"/>
        </w:rPr>
        <w:t xml:space="preserve">муниципального образования «Майминский район» </w:t>
      </w:r>
      <w:r>
        <w:rPr>
          <w:color w:val="000000"/>
          <w:sz w:val="28"/>
          <w:szCs w:val="28"/>
        </w:rPr>
        <w:t>осуществляющий прием и консультирование, сняв трубку, должен представиться, назвав: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- наименование отдела ГОЧС и ПБ  Администрации </w:t>
      </w:r>
      <w:r>
        <w:rPr>
          <w:sz w:val="28"/>
          <w:szCs w:val="28"/>
        </w:rPr>
        <w:t>муниципального образования «Майминский райо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ь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, имя, отчество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разговора произносить слова четко, не допускать параллельных разговоров с окружающими людьм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6.6. При устном обращении граждан специалист отдела ГОЧС и ПБ  Администрации </w:t>
      </w:r>
      <w:r>
        <w:rPr>
          <w:sz w:val="28"/>
          <w:szCs w:val="28"/>
        </w:rPr>
        <w:t>муниципального образования «Майминский район»</w:t>
      </w:r>
      <w:r>
        <w:rPr>
          <w:color w:val="000000"/>
          <w:sz w:val="28"/>
          <w:szCs w:val="28"/>
        </w:rPr>
        <w:t>, осуществляющий прием и консультирование, в пределах своей компетенции, дает ответ самостоятельно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Если специалист отдела ГОЧС и ПБ  Администрации </w:t>
      </w:r>
      <w:r>
        <w:rPr>
          <w:sz w:val="28"/>
          <w:szCs w:val="28"/>
        </w:rPr>
        <w:t xml:space="preserve">муниципального образования «Майминский район» </w:t>
      </w:r>
      <w:r>
        <w:rPr>
          <w:color w:val="000000"/>
          <w:sz w:val="28"/>
          <w:szCs w:val="28"/>
        </w:rPr>
        <w:t>не может дать ответ самостоятельно, либо подготовка ответа требует продолжительного времени, он обязан предложить заявителю один из вариантов дальнейших действий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ложить суть обращения в письменной форме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ить другое, удобное для посетителя время для консультаци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ь консультацию в двухдневный срок по контактному телефону, указанному заявителем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6.7. Специалист отдела ГОЧС и ПБ  Администрации </w:t>
      </w:r>
      <w:r>
        <w:rPr>
          <w:sz w:val="28"/>
          <w:szCs w:val="28"/>
        </w:rPr>
        <w:t>муниципального образования «Майминский район»</w:t>
      </w:r>
      <w:r>
        <w:rPr>
          <w:color w:val="000000"/>
          <w:sz w:val="28"/>
          <w:szCs w:val="28"/>
        </w:rPr>
        <w:t>, осуществляющий прием и консультирование, обязан относиться к обратившимся гражданам корректно и внимательно, не унижая их чести и достоин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8. Письменные разъяснения даются в установленном порядке при наличии письменного обращения заявителя. Должностные лица готовят разъяснения в пределах установленной им компетенции.</w:t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В настоящем Административном регламенте используются следующие понят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щее население – лица, занятые в сфере производства и обслуживания, не включенные в состав РСЧС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работающее население – лица, не занятые в сфере производства и обслужив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– лица, обучающиеся в образовательных учреждения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работники – 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природного и техногенного характера (далее – чрезвычайные ситуации) и включенные в состав РСЧС (спасательные службы и формирования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КЧС и ОПБ – председатели комиссий по предупреждению и ликвидации чрезвычайных ситуаций и обеспечению пожарной безопасности (КЧС и ОПБ) органов местного самоуправления, организац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Ц - Учебно-методический центр ГУ РА «Управление по обеспечению мероприятий в области гражданской обороны, чрезвычайным ситуациям и пожарной безопасности в Республике Алтай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Ж - программа курса общеобразовательных учреждений «Основы безопасности жизнедеятельности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 – гражданская оборон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С – чрезвычайная ситуац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СНДР – аварийно-спасательные и другие неотложные работ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ая государственная система предупреждения и ликвидации чрезвычайных ситуаций (РСЧС) – это система, объединяющая органы управления, силы и средства федеральных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по защите населения и территорий от чрезвычайных ситуаций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индивидуальной защиты (СИЗ) – противогазы и комплекты специального оборудования для защиты глаз, органов дыхания и кожи от химически опасных и отравляющих веществ.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II. Стандарт предоставления муниципальной услуги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рядок информирования об услуге</w:t>
      </w:r>
    </w:p>
    <w:p>
      <w:pPr>
        <w:pStyle w:val="Style18"/>
        <w:ind w:left="0" w:right="0" w:firstLine="708"/>
        <w:jc w:val="both"/>
        <w:rPr/>
      </w:pPr>
      <w:r>
        <w:rPr>
          <w:sz w:val="28"/>
          <w:szCs w:val="28"/>
        </w:rPr>
        <w:t>2.1. Наименование муниципальной услуги: «Обучение населения в области гражданской обороны, подготовки населения в области защиты от чрезвычайных ситуаций природного и техногенного характера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отделом ГОЧС и ПБ Администрации муниципального образования «Майминский район», информация о котором представлена в Приложении 1 к настоящему Административному регламенту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и предоставлении </w:t>
      </w:r>
      <w:r>
        <w:rPr>
          <w:color w:val="000000"/>
          <w:sz w:val="28"/>
          <w:szCs w:val="28"/>
        </w:rPr>
        <w:t>муниципальной услуги осуществляется взаимодействие</w:t>
      </w:r>
      <w:r>
        <w:rPr>
          <w:sz w:val="28"/>
          <w:szCs w:val="28"/>
        </w:rPr>
        <w:t xml:space="preserve"> с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УМЦ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 РА «Управление по обеспечению мероприятий в области гражданской обороны, чрезвычайным ситуациям и пожарной безопасности в Республике Алтай»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rStyle w:val="Sectiontitle"/>
          <w:color w:val="000000"/>
          <w:sz w:val="28"/>
          <w:szCs w:val="28"/>
        </w:rPr>
        <w:t xml:space="preserve">Результат предоставления муниципальной услуги: </w:t>
      </w:r>
    </w:p>
    <w:p>
      <w:pPr>
        <w:pStyle w:val="Style18"/>
        <w:ind w:left="0" w:right="0" w:firstLine="708"/>
        <w:jc w:val="both"/>
        <w:rPr/>
      </w:pPr>
      <w:r>
        <w:rPr>
          <w:sz w:val="28"/>
          <w:szCs w:val="28"/>
        </w:rPr>
        <w:t>Результатом предоставления услуги по обучению населения в области гражданской обороны и защиты населения и территорий муниципального образования «Майминский район» от чрезвычайных ситуаций являетс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бучение всех групп населения правилам поведения в условиях чрезвычайной ситуации и основным способам защиты от чрезвычайных ситуаций, прие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ктических навыков руководителей органов местного самоуправления и организаций, а также председателей КЧС и ОПБ в муниципального образования «Майминский район» в организации проведения мероприятий по предупреждению чрезвычайных ситуаций и ликвидации их последств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 руководителей и специалистов органов местного самоуправления, организаций, независимо от их организационно-правовой формы навыков по подготовке и управлению силами и средствами, входящими в территориальную подсистему единой государственной системы предупреждения и ликвидации чрезвычайных ситуаций муниципального образования «Майминский район»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усвоение в ходе учений и тренировок работниками, специально уполномоченными решать задачи по предупреждению и ликвидации чрезвычайных ситуаций в муниципальном образовании «Майминский район», входящими в состав РСЧС муниципального образования «Майминский район», своих обязанностей при действиях в чрезвычайных ситуациях.</w:t>
      </w:r>
    </w:p>
    <w:p>
      <w:pPr>
        <w:pStyle w:val="Style18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 Предоставление муниципальной услуги по организации обучения населения в области гражданской обороны, подготовки населения в области защиты от чрезвычайных ситуаций природного и техногенного характера осуществляется бесплатно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2.5.</w:t>
      </w:r>
      <w:r>
        <w:rPr/>
        <w:t xml:space="preserve"> </w:t>
      </w:r>
      <w:r>
        <w:rPr>
          <w:sz w:val="28"/>
          <w:szCs w:val="28"/>
        </w:rPr>
        <w:t>Сроки предоставления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постоянно в соответствии с планом обучения населения в области гражданской оборон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, а именно должностные лица гражданской обороны и чрезвычайных ситуаций, проходящие обучение в области гражданской обороны, подлежат обучению (переподготовке или повышению квалификации) в течение первого года работы, после назначения на должность, а в последующем - через каждые пять лет. Продолжительность обучения составляет от 36 до 72 часов.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от 12.12.1993года.</w:t>
      </w:r>
    </w:p>
    <w:p>
      <w:pPr>
        <w:pStyle w:val="Normal"/>
        <w:numPr>
          <w:ilvl w:val="0"/>
          <w:numId w:val="2"/>
        </w:numPr>
        <w:autoSpaceDE w:val="false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еспублики Алтай от 7.07.1997 года № 21 –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autoSpaceDE w:val="false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№804 от 26.11.2007 «Об утверждении положения о гражданской обороне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autoSpaceDE w:val="false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№547 от 04.09.2003г.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autoSpaceDE w:val="false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№841 от 02.11.2000г. «Об утверждении Положения об организации обучения населения в области гражданской оборон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autoSpaceDE w:val="false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Российской Федерации по делам ГО, ЧС и ликвидации последствий стихийных бедствий №19 от 19 января 2004г. «Об утверждении перечня уполномоченных работников, проходящих переподготовку или повышение квалификации в учебных заведениях Министерства РФ по делам ГО, ЧС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autoSpaceDE w:val="false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Российской Федерации по делам гражданской обороны, чрезвычайным ситуациям и ликвидации стихийных бедствий №646 от 13.11.2006г. «Об утверждении перечня должностных лиц и работников гражданской обороны, проходящих переподготовку или повышение квалификации в образовательных учреждениях министерства Российской Федерации по делам гражданской обороны, чрезвычайным ситуациям и ликвидации стихийных бедствий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.</w:t>
      </w:r>
    </w:p>
    <w:p>
      <w:pPr>
        <w:pStyle w:val="Normal"/>
        <w:ind w:left="0" w:right="0" w:firstLine="708"/>
        <w:jc w:val="both"/>
        <w:rPr/>
      </w:pPr>
      <w:r>
        <w:rPr>
          <w:rStyle w:val="Sectiontitle"/>
          <w:sz w:val="28"/>
          <w:szCs w:val="28"/>
        </w:rPr>
        <w:t xml:space="preserve">2.7.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  <w:r>
        <w:rPr>
          <w:rStyle w:val="Sectiontitle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Style w:val="Sectiontitle"/>
          <w:sz w:val="28"/>
          <w:szCs w:val="28"/>
        </w:rPr>
        <w:t>В целях получения муниципальной услуги Заявителем представляются следующие документы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заявление по установленной форме (Приложение N 3 к настоящему административному регламенту)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кументам, удостоверяющим личность заявителя, относя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, заграничный паспорт (для постоянно проживающих за границей граждан, которые временно находятся на территории Российской Федерации),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об освобождении из мест лишения свободы, архивная справка формы 9 для лиц, освободившихся из мест лишения свободы,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регистрации в пункте учета граждан Российской Федерации без определенного места жительства давностью не более 6 месяце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вида на жительство для иностранных граждан и лиц без гражданств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выдаваемые в установленном порядке документ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тдел ГОЧС и ПБ Администрации муниципального образования «Майминский район» вправе требовать следующие документы от заявител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документов и информации или осуществления действий, представление или осуществление которых не предусмотрено нормативно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документов и информации, которые в соответствии с нормативными правовыми актами находятся в распоряжении органов, предоставляющих муниципальную услугу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Основанием для отказа в приеме документов явля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ос не отвечает требованиям к запросам заявителей о предоставлении муниципальной услуги, или из его содержания невозможно установить, какая именно информация запрашивае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для муниципального населения и муниципальных организаций осуществляется бесплатно, для коммерческих организации – на договорной основ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Результаты оказания муниципальной услуги заявителям измеряются следующими показателям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Доступность (доля  потребителей,  удовлетворенных  качеством  и полнотой информацией о порядке предоставления услуги), возможность получения  информации через сеть Интернет, возможность получения услуги  с использованием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енными показателями доступности муниципальной услуги являютс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стота и ясность изложения информационных докум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наличие различных каналов получения информации о предоставлении услуги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ступность работы с представителями лиц, получающих услу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ыми показателями доступности муниципальной услуги являются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роткое время ожидания услуги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добный график работы органа, осуществляющего предоставление муниципальной услуг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удобное территориальное расположение органа, осуществляющего предоставление муниципальной услуг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Качество (доля потребителей, удовлетворенных качеством процесса предоставления услуги), отсутствие нареканий в работе  должностных лиц поставщика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м показателем качества муниципальной услуги являютс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очность исполнения муниципальной услуг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профессиональная подготовка сотрудников органа, осуществляющего предоставление муниципальной услуги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сокая культура обслуживания заяв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енными показателями качества муниципальной услуги являютс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рогое соблюдение сроков предоставления муниципальной услуг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количество обоснованных обжалований решений органа, осуществляющего предоставление муниципальной услуг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bookmarkStart w:id="1" w:name="go-3"/>
      <w:bookmarkEnd w:id="1"/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Порядок и формы контроля за совершением действий и принятием решений в ходе предоставления муниципальной услуги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 муниципального образования «Майминский район», ответственными за организацию работы по предоставлению муниципальной услуги;</w:t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Текущий контроль осуществляется путем проведения должностными лицами, ответственными за организацию работы по предоставлению муниципальной услуги, проверок соблюдения и исполнения работниками положений настоящего Регламента;</w:t>
      </w:r>
    </w:p>
    <w:p>
      <w:pPr>
        <w:pStyle w:val="Normal"/>
        <w:ind w:left="0" w:right="0" w:firstLine="708"/>
        <w:jc w:val="both"/>
        <w:rPr/>
      </w:pPr>
      <w:bookmarkStart w:id="2" w:name="go-6"/>
      <w:bookmarkEnd w:id="2"/>
      <w:r>
        <w:rPr>
          <w:color w:val="000000"/>
          <w:sz w:val="28"/>
          <w:szCs w:val="28"/>
        </w:rPr>
        <w:t xml:space="preserve">Периодичность осуществления текущего контроля устанавливается консультантом отдела  ГОЧС и ПБ  Администрации </w:t>
      </w:r>
      <w:r>
        <w:rPr>
          <w:sz w:val="28"/>
          <w:szCs w:val="28"/>
        </w:rPr>
        <w:t>муниципального образования «Майминский райо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полноты и качества предоставления муниципальной услуги осуществляются на основании плана проведения проверок. Проверки могут быть плановыми и внеплановыми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  Проверка также может проводиться по конкретному обращению заявителя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2. Специалисты отдела ГОЧС и ПБ  Администрации </w:t>
      </w:r>
      <w:r>
        <w:rPr>
          <w:sz w:val="28"/>
          <w:szCs w:val="28"/>
        </w:rPr>
        <w:t>муниципального образования «Майминский район»</w:t>
      </w:r>
      <w:r>
        <w:rPr>
          <w:color w:val="000000"/>
          <w:sz w:val="28"/>
          <w:szCs w:val="28"/>
        </w:rPr>
        <w:t xml:space="preserve">, принимающие и регистрирующие заявле-ния, ответственны за правильность и своевременность приема и регистрации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3. Специалист отдела ГОЧС и ПБ  Администрации </w:t>
      </w:r>
      <w:r>
        <w:rPr>
          <w:sz w:val="28"/>
          <w:szCs w:val="28"/>
        </w:rPr>
        <w:t>муниципального образования «Майминский район»</w:t>
      </w:r>
      <w:r>
        <w:rPr>
          <w:color w:val="000000"/>
          <w:sz w:val="28"/>
          <w:szCs w:val="28"/>
        </w:rPr>
        <w:t>, ответственный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   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4. Специалист отдела ГОЧС и ПБ  Администрации </w:t>
      </w:r>
      <w:r>
        <w:rPr>
          <w:sz w:val="28"/>
          <w:szCs w:val="28"/>
        </w:rPr>
        <w:t>муниципального образования «Майминский район»</w:t>
      </w:r>
      <w:r>
        <w:rPr>
          <w:color w:val="000000"/>
          <w:sz w:val="28"/>
          <w:szCs w:val="28"/>
        </w:rPr>
        <w:t>, ответственный за принятие решения о предоставлении муниципальной услуги, несет персональную ответственность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5. Персональная ответственность специалистов отдела ГОЧС и ПБ  Администрации </w:t>
      </w:r>
      <w:r>
        <w:rPr>
          <w:sz w:val="28"/>
          <w:szCs w:val="28"/>
        </w:rPr>
        <w:t>муниципального образования «Майминский район»</w:t>
      </w:r>
      <w:r>
        <w:rPr>
          <w:color w:val="000000"/>
          <w:sz w:val="28"/>
          <w:szCs w:val="28"/>
        </w:rPr>
        <w:t xml:space="preserve"> закрепляется в их должностных инструкциях в соответствии с требованиями законодательств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6. По результатам проведенных проверок, оформленных документально в установленном порядке, в случае выявления нарушений прав заявителей отделом ГОЧС и ПБ  Администрации </w:t>
      </w:r>
      <w:r>
        <w:rPr>
          <w:sz w:val="28"/>
          <w:szCs w:val="28"/>
        </w:rPr>
        <w:t>муниципального образования «Майминский район»,</w:t>
      </w:r>
      <w:r>
        <w:rPr>
          <w:color w:val="000000"/>
          <w:sz w:val="28"/>
          <w:szCs w:val="28"/>
        </w:rPr>
        <w:t xml:space="preserve"> виновные лица привлекаются к ответственности в соответствии с законодательством Российской Федерации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bookmarkStart w:id="3" w:name="go-5"/>
      <w:bookmarkStart w:id="4" w:name="go-4"/>
      <w:bookmarkEnd w:id="3"/>
      <w:bookmarkEnd w:id="4"/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V. Обжалования действий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4.1.  Заявители имеют право на обжалование действий (бездействия) должностного лица отдела ГОЧС и ПБ  Администрации </w:t>
      </w:r>
      <w:r>
        <w:rPr>
          <w:sz w:val="28"/>
          <w:szCs w:val="28"/>
        </w:rPr>
        <w:t>муниципального образования «Майминский район»</w:t>
      </w:r>
      <w:r>
        <w:rPr>
          <w:color w:val="000000"/>
          <w:sz w:val="28"/>
          <w:szCs w:val="28"/>
        </w:rPr>
        <w:t xml:space="preserve"> при оказании муниципальной услуги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в досудебном порядке путем обращения в порядке подчиненности к первому заместителю Главы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 «Майминский район», курирующему вопросы безопасности, правопорядка и контроля, к Главе Администрации муниципального образования «Майминский район»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Жалоба в письменной форме должна содержать следующую информаци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места жительства, по которому должен быть направлен ответ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наименование органа, осуществляющего оказание муниципальной услуги,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о обжалуемого действия (бездействия) и реше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 Дополнительно могут быть указан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чины несогласия с обжалуемым действием (бездействием) и решение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автор обращения считает необходимым сообщить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изложенные в жалобе доводы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 Жалоба подписывается подавшим ее заявителем и ставится дат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 Если документы, имеющие существенное значение для рассмотрения жалобы, отсутствуют или не приложены к жалобе, получатель муниципальной услуги в пятидневный срок уведомляется (письменно, с использованием средств телефонной или факсимильной связи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4.6.  Поступившая к консультанту отдела ГОЧС и ПБ  Администрации </w:t>
      </w:r>
      <w:r>
        <w:rPr>
          <w:sz w:val="28"/>
          <w:szCs w:val="28"/>
        </w:rPr>
        <w:t>муниципального образования «Майминский район»</w:t>
      </w:r>
      <w:r>
        <w:rPr>
          <w:color w:val="000000"/>
          <w:sz w:val="28"/>
          <w:szCs w:val="28"/>
        </w:rPr>
        <w:t xml:space="preserve"> жалоба регистрируется в установленном порядке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4.7.  Консультант отдела ГОЧС и ПБ  Администрации </w:t>
      </w:r>
      <w:r>
        <w:rPr>
          <w:sz w:val="28"/>
          <w:szCs w:val="28"/>
        </w:rPr>
        <w:t>муниципального образования «Майминский район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4.8.  Рассмотрение жалобы и подготовка ответа по ней осуществляется в соответствии с установленными в отделе ГОЧС и ПБ  Администрации </w:t>
      </w:r>
      <w:r>
        <w:rPr>
          <w:sz w:val="28"/>
          <w:szCs w:val="28"/>
        </w:rPr>
        <w:t>муниципального образования «Майминский район»</w:t>
      </w:r>
      <w:r>
        <w:rPr>
          <w:color w:val="000000"/>
          <w:sz w:val="28"/>
          <w:szCs w:val="28"/>
        </w:rPr>
        <w:t xml:space="preserve"> правилами документооборот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4.9.  Письменная жалоба, поступившая к консультанту отдела ГОЧС и ПБ  Администрации </w:t>
      </w:r>
      <w:r>
        <w:rPr>
          <w:sz w:val="28"/>
          <w:szCs w:val="28"/>
        </w:rPr>
        <w:t>муниципального образования «Майминский район»</w:t>
      </w:r>
      <w:r>
        <w:rPr>
          <w:color w:val="000000"/>
          <w:sz w:val="28"/>
          <w:szCs w:val="28"/>
        </w:rPr>
        <w:t xml:space="preserve"> рассматривается в течение 30 дней со дня регистрации жалобы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В случае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4.11. В случае,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консультант отдела ГОЧС и ПБ  Администрации </w:t>
      </w:r>
      <w:r>
        <w:rPr>
          <w:sz w:val="28"/>
          <w:szCs w:val="28"/>
        </w:rPr>
        <w:t>муниципального образования «Майминский район»</w:t>
      </w:r>
      <w:r>
        <w:rPr>
          <w:color w:val="000000"/>
          <w:sz w:val="28"/>
          <w:szCs w:val="28"/>
        </w:rPr>
        <w:t xml:space="preserve">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получатель муниципальной услуги, направивший жалобу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4.12. Ответ на жалобу подписывается главой Администрации </w:t>
      </w:r>
      <w:r>
        <w:rPr>
          <w:sz w:val="28"/>
          <w:szCs w:val="28"/>
        </w:rPr>
        <w:t>муниципального образования «Майминский район»</w:t>
      </w:r>
      <w:r>
        <w:rPr>
          <w:color w:val="000000"/>
          <w:sz w:val="28"/>
          <w:szCs w:val="28"/>
        </w:rPr>
        <w:t xml:space="preserve"> или первым заместителем Главы Администрации, курирующим вопросы безопасности, правопорядка и контрол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Если в результате рассмотрения жалоба признана обоснованной, то принимается решение о привлечении к ответственности в соответствии с действующим законодательством Российской Федерации должностного лица, ответственного за действие (бездействие) и решения, осуществляемые (принятые) в ходе оказания муниципальной услуги на основании Административного регламента и повлекшие за собой жалобу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4.15. О нарушении должностными лицами, оказывающими муниципальную услугу, требований настоящего административного регламента также можно сообщить по указанному электронному адресу:  </w:t>
      </w:r>
      <w:hyperlink r:id="rId3">
        <w:r>
          <w:rPr>
            <w:rStyle w:val="InternetLink"/>
            <w:sz w:val="28"/>
            <w:szCs w:val="28"/>
            <w:lang w:val="en-US"/>
          </w:rPr>
          <w:t>maim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r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6. При неудовлетворении претензий заявителя на его жалобу в порядке процедуры досудебного обжалования решений, действий (бездействия) должностного лица заявитель вправе обжаловать действия (бездействие) должностного лица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V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оследовательность административных процедур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роцедуре предоставления муниципальной услуги осуществляется по письменным обращениям, по телефону. При консультировании по письменным обращениям, ответ направляется почтой в адрес заявителя в срок, не превышающий 30 дней с момента получения письменного обращ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 ответ направляется на электронный адрес заявителя в срок, не превышающий 30 дней со дня поступления обращ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онсультирования по телефону сотрудники отдела предоставляют информацию по следующим вопроса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входящим номерам, под которыми зарегистрированы заяв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инятии решения по конкретному заявле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ормативных актах по вопросам обучения.</w:t>
      </w:r>
    </w:p>
    <w:p>
      <w:pPr>
        <w:pStyle w:val="Style18"/>
        <w:spacing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 Прием и регистрация заявлени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услуги пользователь направляет письменные запросы в Администрацию муниципального образования «Майминский район». Запрос пользователя исполняется специалистами отдела ГОЧС и ПБ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в отдел ГОЧС и ПБ  запроса пользователя через Интернет-приемную, указывается адрес электронной почты и/или почтовый адрес, ему направляется уведомление о приеме обращения (запроса) к рассмотрению или мотивированный отказ в рассмотрении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е к рассмотрению обращение (запрос) распечатывается и в дальнейшем работа с ним ведется в установленном порядке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отрудников должны быть оборудованы необходимой функциональной мебелью, компьютерной и оргтехникой, телефонной связью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едоставления муниципальной услуги должно быть обеспечено необходимым оборудованием, канцелярскими принадлежностями, информационными и методическими материалами, наглядной агитацией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3"/>
        <w:gridCol w:w="95"/>
      </w:tblGrid>
      <w:tr>
        <w:trPr/>
        <w:tc>
          <w:tcPr>
            <w:tcW w:w="9353" w:type="dxa"/>
            <w:tcBorders/>
            <w:vAlign w:val="center"/>
          </w:tcPr>
          <w:p>
            <w:pPr>
              <w:pStyle w:val="Normal"/>
              <w:snapToGrid w:val="false"/>
              <w:ind w:left="522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450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к административному </w:t>
            </w:r>
            <w:r>
              <w:rPr>
                <w:color w:val="000000"/>
                <w:sz w:val="28"/>
                <w:szCs w:val="28"/>
              </w:rPr>
              <w:t xml:space="preserve">регламенту </w:t>
            </w:r>
          </w:p>
          <w:p>
            <w:pPr>
              <w:pStyle w:val="Normal"/>
              <w:ind w:left="450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ind w:left="486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о обучению населения в области гражданской обороны, подготовки  населения в области защиты от чрезвычайных ситуаций природного и  техногенного характе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органе местного самоуправления, уполномоченном на предоставление муниципальной услуги</w:t>
            </w:r>
          </w:p>
          <w:tbl>
            <w:tblPr>
              <w:tblW w:w="9298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8"/>
              <w:gridCol w:w="1714"/>
              <w:gridCol w:w="1324"/>
              <w:gridCol w:w="2142"/>
              <w:gridCol w:w="1880"/>
            </w:tblGrid>
            <w:tr>
              <w:trPr>
                <w:trHeight w:val="1105" w:hRule="atLeast"/>
                <w:cantSplit w:val="true"/>
              </w:trPr>
              <w:tc>
                <w:tcPr>
                  <w:tcW w:w="22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органа местного самоуправления</w:t>
                  </w:r>
                </w:p>
              </w:tc>
              <w:tc>
                <w:tcPr>
                  <w:tcW w:w="1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чтовый </w:t>
                  </w:r>
                </w:p>
                <w:p>
                  <w:pPr>
                    <w:pStyle w:val="Consplus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рес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акт-ный телефон</w:t>
                  </w:r>
                </w:p>
              </w:tc>
              <w:tc>
                <w:tcPr>
                  <w:tcW w:w="2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e-mail </w:t>
                  </w:r>
                </w:p>
              </w:tc>
              <w:tc>
                <w:tcPr>
                  <w:tcW w:w="1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ы работы</w:t>
                  </w:r>
                </w:p>
              </w:tc>
            </w:tr>
            <w:tr>
              <w:trPr>
                <w:trHeight w:val="840" w:hRule="atLeast"/>
                <w:cantSplit w:val="true"/>
              </w:trPr>
              <w:tc>
                <w:tcPr>
                  <w:tcW w:w="223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Администрация </w:t>
                  </w:r>
                  <w:r>
                    <w:rPr>
                      <w:color w:val="000000"/>
                      <w:sz w:val="28"/>
                      <w:szCs w:val="28"/>
                    </w:rPr>
                    <w:t>муниципального образования «Майминский район»</w:t>
                  </w:r>
                </w:p>
              </w:tc>
              <w:tc>
                <w:tcPr>
                  <w:tcW w:w="171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9100 Республика Алтай, с.Майма,</w:t>
                  </w:r>
                </w:p>
                <w:p>
                  <w:pPr>
                    <w:pStyle w:val="Consplus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Ленина22</w:t>
                  </w:r>
                </w:p>
              </w:tc>
              <w:tc>
                <w:tcPr>
                  <w:tcW w:w="132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-18-05</w:t>
                  </w:r>
                </w:p>
              </w:tc>
              <w:tc>
                <w:tcPr>
                  <w:tcW w:w="214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maima</w:t>
                  </w:r>
                  <w:r>
                    <w:rPr>
                      <w:sz w:val="28"/>
                      <w:szCs w:val="28"/>
                    </w:rPr>
                    <w:t>@</w:t>
                  </w:r>
                  <w:r>
                    <w:rPr>
                      <w:sz w:val="28"/>
                      <w:szCs w:val="28"/>
                      <w:lang w:val="en-US"/>
                    </w:rPr>
                    <w:t>mail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gorny.ru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8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недельник - четверг </w:t>
                    <w:br/>
                    <w:t xml:space="preserve">8.00-17.00 Пятница 8.00 -16.00 Обеденный перерыв 13.00 -14.00 </w:t>
                  </w:r>
                </w:p>
              </w:tc>
            </w:tr>
            <w:tr>
              <w:trPr>
                <w:trHeight w:val="840" w:hRule="atLeast"/>
                <w:cantSplit w:val="true"/>
              </w:trPr>
              <w:tc>
                <w:tcPr>
                  <w:tcW w:w="2238" w:type="dxa"/>
                  <w:tcBorders>
                    <w:left w:val="single" w:sz="8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тдел ГОЧС и ПБ Администрации муниципального </w:t>
                  </w:r>
                  <w:r>
                    <w:rPr>
                      <w:color w:val="000000"/>
                      <w:sz w:val="28"/>
                      <w:szCs w:val="28"/>
                    </w:rPr>
                    <w:t>образования «Майминский район»</w:t>
                  </w:r>
                </w:p>
                <w:p>
                  <w:pPr>
                    <w:pStyle w:val="Consplus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left w:val="single" w:sz="8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9100</w:t>
                  </w:r>
                </w:p>
                <w:p>
                  <w:pPr>
                    <w:pStyle w:val="Consplusnormal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еспублика Алтай, с.Майма,</w:t>
                  </w:r>
                </w:p>
                <w:p>
                  <w:pPr>
                    <w:pStyle w:val="Consplus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Ленина22</w:t>
                  </w:r>
                </w:p>
              </w:tc>
              <w:tc>
                <w:tcPr>
                  <w:tcW w:w="1324" w:type="dxa"/>
                  <w:tcBorders>
                    <w:left w:val="single" w:sz="8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-13-52</w:t>
                  </w:r>
                </w:p>
              </w:tc>
              <w:tc>
                <w:tcPr>
                  <w:tcW w:w="2142" w:type="dxa"/>
                  <w:tcBorders>
                    <w:left w:val="single" w:sz="8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edds.maima@mail.ru</w:t>
                  </w:r>
                </w:p>
              </w:tc>
              <w:tc>
                <w:tcPr>
                  <w:tcW w:w="18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недельник - четверг </w:t>
                    <w:br/>
                    <w:t xml:space="preserve">8.00-17.00 Пятница 8.00 -16.00 Обеденный перерыв 13.00 -14.00 </w:t>
                  </w:r>
                </w:p>
              </w:tc>
            </w:tr>
            <w:tr>
              <w:trPr>
                <w:trHeight w:val="840" w:hRule="atLeast"/>
                <w:cantSplit w:val="true"/>
              </w:trPr>
              <w:tc>
                <w:tcPr>
                  <w:tcW w:w="223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арийные службы</w:t>
                  </w:r>
                </w:p>
              </w:tc>
              <w:tc>
                <w:tcPr>
                  <w:tcW w:w="171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4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углосуточно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4860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60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60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2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2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22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22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22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22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22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22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22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22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22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450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к административному </w:t>
            </w:r>
            <w:r>
              <w:rPr>
                <w:color w:val="000000"/>
                <w:sz w:val="28"/>
                <w:szCs w:val="28"/>
              </w:rPr>
              <w:t xml:space="preserve">регламенту </w:t>
            </w:r>
          </w:p>
          <w:p>
            <w:pPr>
              <w:pStyle w:val="Normal"/>
              <w:ind w:left="450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ind w:left="7740" w:right="0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-схе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овательности действий при предоставл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ой услуги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о обучению населения в области гражданской обороны, подготовки населения в области защиты от чрезвычайных ситуаций природного и техногенного характер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/>
              <w:t>Условные обозначен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7160</wp:posOffset>
                      </wp:positionV>
                      <wp:extent cx="1028700" cy="342900"/>
                      <wp:effectExtent l="8255" t="8255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0.8pt;width:80.95pt;height:26.95pt;mso-wrap-style:none;v-text-anchor:middle">
                      <v:fill o:detectmouseclick="t" type="solid" color2="black"/>
                      <v:stroke color="black" weight="1584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Начало или завершение административной процед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580</wp:posOffset>
                      </wp:positionV>
                      <wp:extent cx="1028700" cy="3429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4pt;width:80.95pt;height:26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Операция, действие, мероприятие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1028700" cy="3429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9pt;width:80.95pt;height:26.95pt;mso-wrap-style:none;v-text-anchor:middle">
                      <v:fill o:detectmouseclick="t" type="solid" color2="black"/>
                      <v:stroke color="black" weight="15840" dashstyle="longdash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Ситуация выбора, принятие ре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74930</wp:posOffset>
                      </wp:positionV>
                      <wp:extent cx="4014470" cy="5257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447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щение заявителя о предоставлении муниципальной услуги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6.1pt;height:41.4pt;mso-wrap-distance-left:9.05pt;mso-wrap-distance-right:9.05pt;mso-wrap-distance-top:0pt;mso-wrap-distance-bottom:0pt;margin-top:5.9pt;mso-position-vertical-relative:text;margin-left:44.4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о предоставлении 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76835</wp:posOffset>
                      </wp:positionV>
                      <wp:extent cx="4014470" cy="3949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4470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ем и регистрация документов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6.1pt;height:31.1pt;mso-wrap-distance-left:9.05pt;mso-wrap-distance-right:9.05pt;mso-wrap-distance-top:0pt;mso-wrap-distance-bottom:0pt;margin-top:6.05pt;mso-position-vertical-relative:text;margin-left:44.4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-8255</wp:posOffset>
                      </wp:positionV>
                      <wp:extent cx="4014470" cy="6400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447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ие документов, установление отсутствия оснований для отказа в предоставлении муниципальной услуги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6.1pt;height:50.4pt;mso-wrap-distance-left:9.05pt;mso-wrap-distance-right:9.05pt;mso-wrap-distance-top:0pt;mso-wrap-distance-bottom:0pt;margin-top:-0.65pt;mso-position-vertical-relative:text;margin-left:44.4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, установление отсутствия оснований для отказа в предоставлении 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-6985</wp:posOffset>
                      </wp:positionV>
                      <wp:extent cx="1957070" cy="5092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7070" cy="509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горитм предоставления муниципальной услуги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4.1pt;height:40.1pt;mso-wrap-distance-left:9.05pt;mso-wrap-distance-right:9.05pt;mso-wrap-distance-top:0pt;mso-wrap-distance-bottom:0pt;margin-top:-0.55pt;mso-position-vertical-relative:text;margin-left:116.4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горитм предоставления 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63830</wp:posOffset>
                      </wp:positionV>
                      <wp:extent cx="0" cy="69151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12.9pt" to="369pt,6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 xml:space="preserve">   Нет</w:t>
              <w:tab/>
              <w:tab/>
              <w:tab/>
              <w:tab/>
              <w:tab/>
              <w:tab/>
              <w:t>Д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6985</wp:posOffset>
                      </wp:positionV>
                      <wp:extent cx="914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0.55pt" to="116.95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-6985</wp:posOffset>
                      </wp:positionV>
                      <wp:extent cx="1257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-0.55pt" to="368.95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6985</wp:posOffset>
                      </wp:positionV>
                      <wp:extent cx="0" cy="3429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0.55pt" to="45pt,2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21920</wp:posOffset>
                      </wp:positionH>
                      <wp:positionV relativeFrom="paragraph">
                        <wp:posOffset>153035</wp:posOffset>
                      </wp:positionV>
                      <wp:extent cx="2299970" cy="69977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9970" cy="699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остановление предоставления муниципальной услуги на срок установления недостатков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1.1pt;height:55.1pt;mso-wrap-distance-left:9.05pt;mso-wrap-distance-right:9.05pt;mso-wrap-distance-top:0pt;mso-wrap-distance-bottom:0pt;margin-top:12.05pt;mso-position-vertical-relative:text;margin-left:-9.6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остановление предоставления муниципальной услуги на срок установления недостатк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146685</wp:posOffset>
                      </wp:positionV>
                      <wp:extent cx="2071370" cy="47117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1370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нятие решения 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е договора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3.1pt;height:37.1pt;mso-wrap-distance-left:9.05pt;mso-wrap-distance-right:9.05pt;mso-wrap-distance-top:0pt;mso-wrap-distance-bottom:0pt;margin-top:11.55pt;mso-position-vertical-relative:text;margin-left:296.4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е догово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5415</wp:posOffset>
                      </wp:positionV>
                      <wp:extent cx="0" cy="3429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1.45pt" to="45pt,3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46685</wp:posOffset>
                      </wp:positionV>
                      <wp:extent cx="1600200" cy="457200"/>
                      <wp:effectExtent l="2540" t="15875" r="63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200" cy="457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1.55pt" to="287.95pt,47.5pt" stroked="t" o:allowincell="t" style="position:absolute;flip:y">
                      <v:stroke color="black" weight="1584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85725</wp:posOffset>
                      </wp:positionV>
                      <wp:extent cx="0" cy="228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6.75pt" to="369pt,2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33350</wp:posOffset>
                      </wp:positionV>
                      <wp:extent cx="1264920" cy="46482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92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т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остатков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6pt;height:36.6pt;mso-wrap-distance-left:9.05pt;mso-wrap-distance-right:9.05pt;mso-wrap-distance-top:0pt;mso-wrap-distance-bottom:0pt;margin-top:10.5pt;mso-position-vertical-relative:text;margin-left:35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ра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достатк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131445</wp:posOffset>
                      </wp:positionV>
                      <wp:extent cx="2071370" cy="69215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137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говоры сторон и дополнительные соглашения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3.1pt;height:54.5pt;mso-wrap-distance-left:9.05pt;mso-wrap-distance-right:9.05pt;mso-wrap-distance-top:0pt;mso-wrap-distance-bottom:0pt;margin-top:10.35pt;mso-position-vertical-relative:text;margin-left:296.4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говоры сторон и дополнительные согла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  <w:tab/>
              <w:tab/>
              <w:tab/>
              <w:tab/>
              <w:t>Д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875</wp:posOffset>
                      </wp:positionV>
                      <wp:extent cx="0" cy="10287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.25pt" to="9pt,8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23825</wp:posOffset>
                      </wp:positionV>
                      <wp:extent cx="0" cy="2286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9.75pt" to="369pt,2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nformat"/>
              <w:widowControl/>
              <w:bidi w:val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78580</wp:posOffset>
                      </wp:positionH>
                      <wp:positionV relativeFrom="paragraph">
                        <wp:posOffset>25400</wp:posOffset>
                      </wp:positionV>
                      <wp:extent cx="2071370" cy="35687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137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лючение договора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3.1pt;height:28.1pt;mso-wrap-distance-left:9.05pt;mso-wrap-distance-right:9.05pt;mso-wrap-distance-top:0pt;mso-wrap-distance-bottom:0pt;margin-top:2pt;mso-position-vertical-relative:text;margin-left:305.4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догово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83820</wp:posOffset>
                      </wp:positionV>
                      <wp:extent cx="0" cy="2286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6.6pt" to="369pt,2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21920</wp:posOffset>
                      </wp:positionH>
                      <wp:positionV relativeFrom="paragraph">
                        <wp:posOffset>43180</wp:posOffset>
                      </wp:positionV>
                      <wp:extent cx="2299970" cy="47117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9970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аз в предоставлении муниципальной услуги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1.1pt;height:37.1pt;mso-wrap-distance-left:9.05pt;mso-wrap-distance-right:9.05pt;mso-wrap-distance-top:0pt;mso-wrap-distance-bottom:0pt;margin-top:3.4pt;mso-position-vertical-relative:text;margin-left:-9.6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13335</wp:posOffset>
                      </wp:positionV>
                      <wp:extent cx="2071370" cy="47117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1370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е муниципальной услуги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3.1pt;height:37.1pt;mso-wrap-distance-left:9.05pt;mso-wrap-distance-right:9.05pt;mso-wrap-distance-top:0pt;mso-wrap-distance-bottom:0pt;margin-top:1.05pt;mso-position-vertical-relative:text;margin-left:296.4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40005</wp:posOffset>
                      </wp:positionV>
                      <wp:extent cx="0" cy="2286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3.15pt" to="369pt,2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114935</wp:posOffset>
                      </wp:positionV>
                      <wp:extent cx="2071370" cy="47117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1370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ормление акта выполненн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3.1pt;height:37.1pt;mso-wrap-distance-left:9.05pt;mso-wrap-distance-right:9.05pt;mso-wrap-distance-top:0pt;mso-wrap-distance-bottom:0pt;margin-top:9.05pt;mso-position-vertical-relative:text;margin-left:296.4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акта выполненных раб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к административному </w:t>
            </w:r>
            <w:r>
              <w:rPr>
                <w:color w:val="000000"/>
                <w:sz w:val="28"/>
                <w:szCs w:val="28"/>
              </w:rPr>
              <w:t xml:space="preserve">регламенту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ind w:left="468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 обучению населения  в области гражданской обороны, подготовки населения в области защиты от чрезвычайных ситуаций природного и техногенного характера»</w:t>
            </w:r>
          </w:p>
          <w:p>
            <w:pPr>
              <w:pStyle w:val="Normal"/>
              <w:spacing w:before="28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заявления на предоставление муниципальной услуги</w:t>
            </w:r>
          </w:p>
          <w:p>
            <w:pPr>
              <w:pStyle w:val="Normal"/>
              <w:ind w:left="432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у отдела ГОЧС и ПБ Администрации муниципального образования «Майминский район»</w:t>
            </w:r>
          </w:p>
          <w:p>
            <w:pPr>
              <w:pStyle w:val="Normal"/>
              <w:ind w:left="432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омарову</w:t>
            </w:r>
          </w:p>
          <w:p>
            <w:pPr>
              <w:pStyle w:val="Normal"/>
              <w:ind w:left="432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жителя муниципального образования «Майминский район» _______________ __________________________________,</w:t>
            </w:r>
          </w:p>
          <w:p>
            <w:pPr>
              <w:pStyle w:val="Normal"/>
              <w:ind w:left="432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ind w:left="432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ind w:left="432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Вас оказать мне ____________________________________, паспортные данные _______________________________________, муниципальную услугу, выражающуюся в _____________________________ ____________________________________________________________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522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                                                 Подпись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899" w:top="1175" w:footer="539" w:bottom="81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3"/>
        </w:tabs>
        <w:ind w:left="720" w:firstLine="113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ctiontitle">
    <w:name w:val="sectiontit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ds.maima@mail.ru" TargetMode="External"/><Relationship Id="rId3" Type="http://schemas.openxmlformats.org/officeDocument/2006/relationships/hyperlink" Target="mailto:maima@mail.gorny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40:00Z</dcterms:created>
  <dc:creator>User</dc:creator>
  <dc:description/>
  <dc:language>en-US</dc:language>
  <cp:lastModifiedBy>пользователь</cp:lastModifiedBy>
  <cp:lastPrinted>2012-07-16T10:46:00Z</cp:lastPrinted>
  <dcterms:modified xsi:type="dcterms:W3CDTF">2012-07-16T02:57:00Z</dcterms:modified>
  <cp:revision>5</cp:revision>
  <dc:subject/>
  <dc:title>Административный регламент</dc:title>
</cp:coreProperties>
</file>